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391795</wp:posOffset>
            </wp:positionV>
            <wp:extent cx="254317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елецкая средняя общеобразовательная школа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.Е. Черни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89"/>
        <w:gridCol w:w="3390"/>
      </w:tblGrid>
      <w:tr>
        <w:trPr>
          <w:trHeight w:val="2304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Н.В. Соколо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2019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О.А. Верюх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ИФИЦ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Я И СОЗДАНИЕ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Е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 год обучения, 11-18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: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 И.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одифицированная дополнительная общеобразовательная (общеразвивающая) программа «Основы 3D моделирования и создание 3D моделей»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втор программы: Поливанов Илья Александрович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педагогического совета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___________________ 2019 г.     протокол № 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u w:val="single"/>
        </w:rPr>
        <w:t>Верюханова О.А.</w:t>
      </w:r>
      <w:r>
        <w:rPr>
          <w:sz w:val="28"/>
          <w:szCs w:val="28"/>
        </w:rPr>
        <w:t xml:space="preserve">                            _______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                                               подпись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 данного курс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успешного использования учащимися компьютерных технологий в учебной деятельности, обучить созданию электронных трёхмерных моделей, способствовать формированию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учащимся представление о трехмерном моделировании, назначении, промышленном и бытовом применении, перспективах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интереса к изучению и практическому освоению программ для 3D модел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комить учащихся со свободно распространяемым программным обеспечением для 3D моделир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ить с программами «Autodesk 123D design», «3D MAX» (инсталляция, изучение интерфейса, основные приемы рабо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работать практические навыки по созданию простой мод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личество учебных часов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сно учебному плану МОУ «Стрелецкая СОШ»,  планируемое количество часов на 1 год обучения – 34 часа; 1 час 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обенности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личностно-ориентирована и составлена так, чтобы каждый ребёнок имел возможность самостоятельно выбрать наиболее интересный объект работы, приемлемый для него. На занятиях применяются информационные технологии и проект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целесообразность заключается в том, что данная программа позволит выявить заинтересованных обучающихся, проявивших интерес к знаниям, оказать им помощь в формировании устойчивого интереса к построению моделей с помощью 3D-принтера. В процессе создания моделей обучающиеся научатся объединять реальный мир с виртуальным, это повысит уровень пространственного мышления,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занятий в объединении и выбор методов опирается на современные психолого-педагогические рекомендации, новейшие методики. Программу отличает практическая направленность преподавания в сочетании с теоретической, творческий поиск, научный и современный подход, внедрение новых оригинальных методов и приемов обучения в сочетании с дифференцированным подходом обучения. Главным условием каждого занятия является эмоциональный настрой, расположенность к размышлениям и желание творить. Каждая встреча – это своеобразное настроение, творческий миг деятельности и полет фантазии, собственного осознания и понимания.</w:t>
      </w:r>
    </w:p>
    <w:p>
      <w:pPr>
        <w:pStyle w:val="Normal"/>
        <w:shd w:fill="FFFFFF" w:val="clear"/>
        <w:spacing w:lineRule="auto" w:line="240" w:before="0" w:after="0"/>
        <w:ind w:left="36" w:firstLine="67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чтительные формы организации учебного процес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боте  по данной программе используются самые разные формы организации занятий: теоретические (объяснение, самостоятельное изучение  литературы), практические (создание  мод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форм занятий широк: от проблемного урока до иг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шествия; обыч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е занятия, сочетающие игровые и фантазийные ситуации с информационно-проблемными аспектами и практической работой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 работы по данной программе такова, что словесные, наглядные, практические методы подачи информации свободно интегрируются в рамках одного занятия, обеспечивая наибольшую эффективность усвоения материал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курс рассчитан на учащихся 8-11 классов, владеющих базовыми навыками работы на компьютере, умеющими пользоваться тестовыми и графическими редакторами. Рекомендуется для учащихся, обучающихся по профилям: естественно-научный, физико-математический, технологический. Также рекомендуется учащимся, заинтересованным в реализации собственного техническ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одное занят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ка без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тория развития технологий печа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я объемных мод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ные средства для работы с 3D модел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Технология 2D моделирова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зор 2D графики, програм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ство с программой «Open Office.org3.2», основы векторной графики, конвертирование форматов, практическое занят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Технология 3D моделиров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зор 3D графики, програм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ство с программой «Autodesk 123D design», сетка и твердое тело, STL формат, практическое занят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3D печа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3D принтера «Альфа», программы «Repetier-Host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Создание авторских моделей и их печа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ая работа над созданием авторских мод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Итоговое занят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ие итогов, проведение выставки созданных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критерием эффективности занятий по данной программе является оценка знаний и умений воспитанников; использую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ющие 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одный (устный опро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ий (тестовые задания, игры, практические задания, упражн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й (индивидуальные задания,  тестиров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ый (коллективные творческие работы, создание проект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, для контроля знаний использу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йтинговая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>. Усвоение теоретической части курса проверяется с помощью тестов. Каждое практическое занятие оценивается определенным количеством баллов. В    рамках    курса    предусматривается    проведение    нескольких    тестов    и, следовательно,  подсчет промежуточных рейтингов (количество баллов за тест и практические задания). Итоговая оценка выставляется по сумме баллов за все тесты и практические занятия по следующей сх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нее 50% от общей суммы баллов (синий круж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50 до 70% от общей суммы баллов (зеленый круж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70 до 100% от общей суммы баллов (красный круж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 реализации программы оцениваются по результатам участия воспитанников районных и областных конкурсах  3D моделирования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Учебно-методические средства обучения: </w:t>
      </w:r>
      <w:r>
        <w:rPr>
          <w:rFonts w:cs="Times New Roman" w:ascii="Times New Roman" w:hAnsi="Times New Roman"/>
          <w:b w:val="false"/>
          <w:color w:val="000000"/>
          <w:lang w:bidi="ru-RU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и реализации программы необходимо определённое методическое и материально-техническое обеспечение для преподавателя. К организационно-методическому обеспечению относятся наличие специальной методической литературы по информационным технологиям, педагогике, психологии; возможность повышения профессионального мастерства: участие в методических объединениях, семинарах, конкурсах; прохождение курсов; разработка собственных методических пособий, дидактичекого и раздаточного материала; обобщение и распространение собственного опыта работ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 материально-техническому обеспечению относится наличие персональных компьютеров, 3D принтера «Альфа», пластика PLA, ABS; мультимедийного проектора с экраном, компакт-дисков с обучающими и информационными програм</w:t>
        <w:softHyphen/>
        <w:t>мами по основным темам программы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ематическое планирова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оделир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933"/>
        <w:gridCol w:w="844"/>
        <w:gridCol w:w="1172"/>
        <w:gridCol w:w="2125"/>
        <w:gridCol w:w="1702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ая часть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часть занят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деятельность, цели и задачи объеди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работ учащихся прошлых лет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3D моделирования. История развития технологий печа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D мо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зуальное изучение 3D моделей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ные средства для работы с 3D модел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средства для работы с 3D мод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ными средства для работы с 3D моделями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зор 2D графики, програ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фические реда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 изображениями в графических редакторах 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фический редактор OpenOffice.org Dra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ческий редактор OpenOffice.org Dr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графическим редактором OpenOffice.org Draw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Использование OpenOffice.org Draw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5.html" \l "74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Типы рисунк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5.html" \l "74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Типы рисунк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графическим редактором OpenOffice.org Draw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нципы работы с программой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Графические примитивы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Графические примитивы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инципы работы с программой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8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Линии и стрелки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9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оединительная линия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8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Линии и стрелки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9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оединительная линия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80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Прямоугольники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9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8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Прямоугольники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81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Окружности, эллипсы, дуги, сегменты и сектора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81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Окружности, эллипсы, дуги, сегменты и сектора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84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Кривые Безье, рисованные кривые, многоугольники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9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84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Кривые Безье, рисованные кривые, многоугольники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Трехмерные объек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рные объе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Тек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оздание графических примитив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Модификация графических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8.html" \l "86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Изменение размера и перемещение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8.html" \l "86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Изменение размера и перемещение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одификация графических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Модификация графических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8.html" \l "8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Текст объект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8.html" \l "8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Текст объект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одификация графических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Модификация графических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8.html" \l "88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Эффекты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8.html" \l "89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Использование редактора точек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8.html" \l "88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Эффекты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8.html" \l "89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Использование редактора точек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одификация графических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Модификация графических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8.html" \l "90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войства области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8.html" \l "9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войства области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одификация графических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Модификация графических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8.html" \l "91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войства линий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8.html" \l "92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Свойства текста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8.html" \l "91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войства линий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8.html" \l "92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Свойства текста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одификация графических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зиционирование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9.html" \l "94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Выравнивание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9.html" \l "95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Расположение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9.html" \l "94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Выравнивание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9.html" \l "95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Расположение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зиционирование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зиционирование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9.html" \l "96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Распределение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9.html" \l "96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Распределение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зиционирование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зиционирование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instrText xml:space="preserve"> HYPERLINK "http://tepka.ru/openoffice/29.html" \l "97"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</w:rPr>
              <w:t>Точное позиционирование объектов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http://tepka.ru/openoffice/29.html" \l "97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Точное позиционирование объектов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зиционирование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еобразование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Группы объектов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Группы объек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еобразование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еобразование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Комбинирование объектов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Комбинирование объектов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еобразование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еобразование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Логические операции над объектами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Логические операции над объект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еобразование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еобразование объек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Графические стили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Графические стили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еобразование объектов</w:t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моделей и их печа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Autodesk 123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среде Autodesk 123D Design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а мод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итогов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моделей, созданных уча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127"/>
        <w:gridCol w:w="184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20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346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MediumGap" w:sz="24" w:space="27" w:color="FF0000"/>
        <w:left w:val="thinThickMediumGap" w:sz="24" w:space="27" w:color="FF0000"/>
        <w:bottom w:val="thickThinMediumGap" w:sz="24" w:space="27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rFonts w:eastAsia="Calibri"/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pka.ru/openoffice/25.html" TargetMode="External"/><Relationship Id="rId4" Type="http://schemas.openxmlformats.org/officeDocument/2006/relationships/hyperlink" Target="http://tepka.ru/openoffice/26.html" TargetMode="External"/><Relationship Id="rId5" Type="http://schemas.openxmlformats.org/officeDocument/2006/relationships/hyperlink" Target="http://tepka.ru/openoffice/27.html" TargetMode="External"/><Relationship Id="rId6" Type="http://schemas.openxmlformats.org/officeDocument/2006/relationships/hyperlink" Target="http://tepka.ru/openoffice/27.html" TargetMode="External"/><Relationship Id="rId7" Type="http://schemas.openxmlformats.org/officeDocument/2006/relationships/hyperlink" Target="http://tepka.ru/openoffice/26.html" TargetMode="External"/><Relationship Id="rId8" Type="http://schemas.openxmlformats.org/officeDocument/2006/relationships/hyperlink" Target="http://tepka.ru/openoffice/28.html" TargetMode="External"/><Relationship Id="rId9" Type="http://schemas.openxmlformats.org/officeDocument/2006/relationships/hyperlink" Target="http://tepka.ru/openoffice/28.html" TargetMode="External"/><Relationship Id="rId10" Type="http://schemas.openxmlformats.org/officeDocument/2006/relationships/hyperlink" Target="http://tepka.ru/openoffice/28.html" TargetMode="External"/><Relationship Id="rId11" Type="http://schemas.openxmlformats.org/officeDocument/2006/relationships/hyperlink" Target="http://tepka.ru/openoffice/28.html" TargetMode="External"/><Relationship Id="rId12" Type="http://schemas.openxmlformats.org/officeDocument/2006/relationships/hyperlink" Target="http://tepka.ru/openoffice/28.html" TargetMode="External"/><Relationship Id="rId13" Type="http://schemas.openxmlformats.org/officeDocument/2006/relationships/hyperlink" Target="http://tepka.ru/openoffice/28.html" TargetMode="External"/><Relationship Id="rId14" Type="http://schemas.openxmlformats.org/officeDocument/2006/relationships/hyperlink" Target="http://tepka.ru/openoffice/28.html" TargetMode="External"/><Relationship Id="rId15" Type="http://schemas.openxmlformats.org/officeDocument/2006/relationships/hyperlink" Target="http://tepka.ru/openoffice/28.html" TargetMode="External"/><Relationship Id="rId16" Type="http://schemas.openxmlformats.org/officeDocument/2006/relationships/hyperlink" Target="http://tepka.ru/openoffice/28.html" TargetMode="External"/><Relationship Id="rId17" Type="http://schemas.openxmlformats.org/officeDocument/2006/relationships/hyperlink" Target="http://tepka.ru/openoffice/28.html" TargetMode="External"/><Relationship Id="rId18" Type="http://schemas.openxmlformats.org/officeDocument/2006/relationships/hyperlink" Target="http://tepka.ru/openoffice/29.html" TargetMode="External"/><Relationship Id="rId19" Type="http://schemas.openxmlformats.org/officeDocument/2006/relationships/hyperlink" Target="http://tepka.ru/openoffice/29.html" TargetMode="External"/><Relationship Id="rId20" Type="http://schemas.openxmlformats.org/officeDocument/2006/relationships/hyperlink" Target="http://tepka.ru/openoffice/29.html" TargetMode="External"/><Relationship Id="rId21" Type="http://schemas.openxmlformats.org/officeDocument/2006/relationships/hyperlink" Target="http://tepka.ru/openoffice/29.html" TargetMode="External"/><Relationship Id="rId22" Type="http://schemas.openxmlformats.org/officeDocument/2006/relationships/hyperlink" Target="http://tepka.ru/openoffice/29.html" TargetMode="External"/><Relationship Id="rId23" Type="http://schemas.openxmlformats.org/officeDocument/2006/relationships/hyperlink" Target="http://tepka.ru/openoffice/29.html" TargetMode="External"/><Relationship Id="rId24" Type="http://schemas.openxmlformats.org/officeDocument/2006/relationships/hyperlink" Target="http://tepka.ru/openoffice/30.html" TargetMode="External"/><Relationship Id="rId25" Type="http://schemas.openxmlformats.org/officeDocument/2006/relationships/hyperlink" Target="http://tepka.ru/openoffice/31.html" TargetMode="External"/><Relationship Id="rId26" Type="http://schemas.openxmlformats.org/officeDocument/2006/relationships/hyperlink" Target="http://tepka.ru/openoffice/31.html" TargetMode="External"/><Relationship Id="rId27" Type="http://schemas.openxmlformats.org/officeDocument/2006/relationships/hyperlink" Target="http://tepka.ru/openoffice/30.html" TargetMode="External"/><Relationship Id="rId28" Type="http://schemas.openxmlformats.org/officeDocument/2006/relationships/hyperlink" Target="http://tepka.ru/openoffice/30.html" TargetMode="External"/><Relationship Id="rId29" Type="http://schemas.openxmlformats.org/officeDocument/2006/relationships/hyperlink" Target="http://tepka.ru/openoffice/32.html" TargetMode="External"/><Relationship Id="rId30" Type="http://schemas.openxmlformats.org/officeDocument/2006/relationships/hyperlink" Target="http://tepka.ru/openoffice/32.html" TargetMode="External"/><Relationship Id="rId31" Type="http://schemas.openxmlformats.org/officeDocument/2006/relationships/hyperlink" Target="http://tepka.ru/openoffice/30.html" TargetMode="External"/><Relationship Id="rId32" Type="http://schemas.openxmlformats.org/officeDocument/2006/relationships/hyperlink" Target="http://tepka.ru/openoffice/30.html" TargetMode="External"/><Relationship Id="rId33" Type="http://schemas.openxmlformats.org/officeDocument/2006/relationships/hyperlink" Target="http://tepka.ru/openoffice/33.html" TargetMode="External"/><Relationship Id="rId34" Type="http://schemas.openxmlformats.org/officeDocument/2006/relationships/hyperlink" Target="http://tepka.ru/openoffice/33.html" TargetMode="External"/><Relationship Id="rId35" Type="http://schemas.openxmlformats.org/officeDocument/2006/relationships/hyperlink" Target="http://tepka.ru/openoffice/30.html" TargetMode="External"/><Relationship Id="rId36" Type="http://schemas.openxmlformats.org/officeDocument/2006/relationships/hyperlink" Target="http://tepka.ru/openoffice/30.html" TargetMode="External"/><Relationship Id="rId37" Type="http://schemas.openxmlformats.org/officeDocument/2006/relationships/hyperlink" Target="http://tepka.ru/openoffice/34.html" TargetMode="External"/><Relationship Id="rId38" Type="http://schemas.openxmlformats.org/officeDocument/2006/relationships/hyperlink" Target="http://tepka.ru/openoffice/34.html" TargetMode="External"/><Relationship Id="rId39" Type="http://schemas.openxmlformats.org/officeDocument/2006/relationships/hyperlink" Target="http://tepka.ru/openoffice/30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8:00Z</dcterms:created>
  <dc:creator>User</dc:creator>
  <dc:description/>
  <cp:keywords/>
  <dc:language>en-US</dc:language>
  <cp:lastModifiedBy>Nadia</cp:lastModifiedBy>
  <cp:lastPrinted>2019-09-28T14:09:00Z</cp:lastPrinted>
  <dcterms:modified xsi:type="dcterms:W3CDTF">2019-09-29T13:58:00Z</dcterms:modified>
  <cp:revision>32</cp:revision>
  <dc:subject/>
  <dc:title/>
</cp:coreProperties>
</file>