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391795</wp:posOffset>
            </wp:positionV>
            <wp:extent cx="254317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елецкая средняя общеобразовательная школа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А.Е. Черни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489"/>
        <w:gridCol w:w="3390"/>
      </w:tblGrid>
      <w:tr>
        <w:trPr>
          <w:trHeight w:val="2304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Н.В. Соколов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2019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О.А. Верюх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ДИФИЦИРОВАН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ОБЩЕОБРАЗОВАТЕЛЬНАЯ (ОБЩЕРАЗВИВАЮЩАЯ)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ЕРАТОР БЕСПИЛОТНЫХ АВИАЦИОННЫХ СИСТЕ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 год обучения, 8-18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: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 И.А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одифицированная дополнительная общеобразовательная (общеразвивающая) программа «Оператор беспилотных авиационных систем»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втор программы: Поливанов Илья Александрович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педагогического совета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___________________ 2019 г.     протокол № 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едседатель: </w:t>
      </w:r>
      <w:r>
        <w:rPr>
          <w:sz w:val="28"/>
          <w:szCs w:val="28"/>
          <w:u w:val="single"/>
        </w:rPr>
        <w:t>Верюханова О.А.</w:t>
      </w:r>
      <w:r>
        <w:rPr>
          <w:sz w:val="28"/>
          <w:szCs w:val="28"/>
        </w:rPr>
        <w:t xml:space="preserve">                            _______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                                               подпись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 данного курс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еников устойчивых знаний и навыков по таким дисциплинам, как: аэродинамика и конструирование беспилотных летательных аппаратов; основы радиоэлектроники и схемотехники; программирование микроконтроллеров; лётная эксплуатация БАС. Программа направлена на развитие в ребенке интереса к проектной, конструкторской и предпринимательской деятельности, значительно расширяющей кругозор и образованность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 курса: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витие у детей воображения, пространственного мышления, воспитание интереса к технике и технологиям;</w:t>
      </w:r>
    </w:p>
    <w:p>
      <w:pPr>
        <w:pStyle w:val="Normal"/>
        <w:tabs>
          <w:tab w:val="clear" w:pos="708"/>
          <w:tab w:val="left" w:pos="16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спитание трудолюбия, развития трудовых умений и навыков, расширение политехнического кругозора, умения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вышение сенсорной чувствительности, развитие мелкой моторики и синхронизации работы обеих рук за счет обучения пилотирования и аэросъемки с беспилотных летательных аппаратов;</w:t>
      </w:r>
    </w:p>
    <w:p>
      <w:pPr>
        <w:pStyle w:val="Normal"/>
        <w:tabs>
          <w:tab w:val="clear" w:pos="708"/>
          <w:tab w:val="left" w:pos="16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знакомление детей с духом научно-технического  соревнования, развитие умения планировать свои действия с учетом фактора времени в обстановке с элементами конкуренции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учение детей проектированию, сборке и программированию беспилотных летательных аппаратов, использованию современных средств автоматического контроля и управления для создания интеллектуальных БАС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работка навыков пилотирования беспилотных летательных аппаратов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амореализация личности обучающегося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витие творческих способностей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личество учебных часов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гласно учебному плану МОУ «Стрелецкая СОШ»,  планируемое количество часов на 1 год обучения – 34 часа; 1 час в неделю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собенности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объединены: начальное инженерное проектирование, программирование микроконтроллеров и микропроцессоров и отведена доля на спортивную деятельность радиоуправления моделями дронов, технического прогресса, новых технологий. Описываемая образовательная программа интересна тем, что интегрирует в себе достижения современных и инновационных направлений в малой беспилотной авиации. Занимаясь по данной программе, обучающиеся должны получить знания и умения, которые позволят им понять основы устройства беспилотного летательного аппарата, принципы работы всех его систем и их взаимодействия. Благодаря росту возможностей и повышению доступности дронов, потенциал использования их в разных сферах экономики стремительно растёт. Это создало необходимость в новой профессии: оператор беспилотных авиационных систем (БАС). Стратегическая задача курса состоит в подготовке специалистов по конструированию, программированию и эксплуатации Б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очтительные формы организации учебного процес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по данной программе используются самые разные формы организации занятий: теоретические и практические. Каждое занятие включает в себя познавательную часть. После каждого занятия предусмотрено домашнее задание, которое предполагает либо закрепление полученных знаний и умений, либо выполнение подобных заданий в новы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дополнительное образование учащихся возраста 8-18 лет, владеющих базовыми навыками работы на компьютере, умеющими пользоваться тестовыми и графическими редакторами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держание 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1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ория мультироторных систе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ы управ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еты на симулято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ка и настройка квадрокоп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е пол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стройка и установка FPV-оборуд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еты от перв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ая аттес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Формы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ает каждому обучающемуся по результатам ее прохождения овладеть всеми заявленными компетенциями и выполнить проектную работу по созданию беспилотной авиационной системы. Формой отчетности является успешное выполнение всех практических задач, последующая защита собственного реализованного проекта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ab/>
        <w:t>Учебно-метод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ее качественного образования обучающихся необходимо выполнить следующие условия обеспечения программы: обеспечить обучающихся необходимой учебной и методической литературой; создать условия для безопасных учебных полётов в помещении; создать условия для разработки проектов; обеспечить удобным местом для индивидуальной и групповой работы; обеспечить обучающихся аппаратными и программными средствами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Аппаратные сред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мпьютеры/ноутбуки;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грамматоры для микроконтроллеров;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ойства для презентации: проектор, экран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окальная сеть для обмена данными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ход в глобальную сеть Интернет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рограммные средства: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ерационная система.</w:t>
      </w:r>
    </w:p>
    <w:p>
      <w:pPr>
        <w:pStyle w:val="Normal"/>
        <w:tabs>
          <w:tab w:val="clear" w:pos="708"/>
          <w:tab w:val="left" w:pos="709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емная станция (программа для настройки полётных контроллеров и получении полётной телеметрии в случае применения радиомодема)</w:t>
      </w:r>
    </w:p>
    <w:p>
      <w:pPr>
        <w:pStyle w:val="Normal"/>
        <w:tabs>
          <w:tab w:val="clear" w:pos="708"/>
          <w:tab w:val="left" w:pos="1720" w:leader="none"/>
          <w:tab w:val="left" w:pos="2680" w:leader="none"/>
          <w:tab w:val="left" w:pos="4700" w:leader="none"/>
          <w:tab w:val="left" w:pos="6480" w:leader="none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Тематическое планирование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а «Оператор беспилотных авиационных систем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24"/>
        <w:gridCol w:w="920"/>
        <w:gridCol w:w="839"/>
        <w:gridCol w:w="825"/>
        <w:gridCol w:w="2687"/>
        <w:gridCol w:w="2165"/>
      </w:tblGrid>
      <w:tr>
        <w:trPr>
          <w:trHeight w:val="59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ая часть 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часть занятий</w:t>
            </w:r>
          </w:p>
        </w:tc>
      </w:tr>
      <w:tr>
        <w:trPr>
          <w:trHeight w:val="146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ок 1</w:t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ия мультироторных сист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одная лекция о содержании кур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ципы управления и строение мультикоптеров</w:t>
            </w:r>
          </w:p>
        </w:tc>
      </w:tr>
      <w:tr>
        <w:trPr>
          <w:trHeight w:val="6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уа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техники безопасности поле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электричества. Литий-полимерные аккумуляторы</w:t>
            </w:r>
          </w:p>
        </w:tc>
      </w:tr>
      <w:tr>
        <w:trPr>
          <w:trHeight w:val="6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еты на симулято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етические основы полетов на симулятор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ктическое занятие с литий-полимерным аккумулятором (зарядка, разрядка, балансировка, хранение) </w:t>
            </w:r>
          </w:p>
        </w:tc>
      </w:tr>
      <w:tr>
        <w:trPr>
          <w:trHeight w:val="608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бло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2</w:t>
            </w:r>
          </w:p>
        </w:tc>
      </w:tr>
      <w:tr>
        <w:trPr>
          <w:trHeight w:val="6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ка и настройка квадрокопт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летом мультикоптера.</w:t>
            </w:r>
          </w:p>
          <w:p>
            <w:pPr>
              <w:pStyle w:val="Normal"/>
              <w:spacing w:lineRule="auto" w:line="240" w:before="0" w:after="0"/>
              <w:ind w:right="15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функционирования полётного контроллера и аппаратуры управ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йки полетного контроллера</w:t>
            </w:r>
          </w:p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оле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поле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учебные полёты: «взлёт/посадка», «удержание на заданной высоте», перемещения «вперед-назад», «влево-вправо». Разбор аварийных ситуаций</w:t>
            </w:r>
          </w:p>
        </w:tc>
      </w:tr>
      <w:tr>
        <w:trPr>
          <w:trHeight w:val="36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бло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3</w:t>
            </w:r>
          </w:p>
        </w:tc>
      </w:tr>
      <w:tr>
        <w:trPr>
          <w:trHeight w:val="6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йка и установка FPV-оборуд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видеотрансля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мое оборудование, его настройка</w:t>
            </w:r>
          </w:p>
        </w:tc>
      </w:tr>
      <w:tr>
        <w:trPr>
          <w:trHeight w:val="6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ты от первого л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 подключение радиоприемника и видеооборуд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отирование с использованием FPV-оборудования</w:t>
            </w:r>
          </w:p>
        </w:tc>
      </w:tr>
      <w:tr>
        <w:trPr>
          <w:trHeight w:val="7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к тестирова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хождение квалификационного тестирования </w:t>
            </w:r>
          </w:p>
        </w:tc>
      </w:tr>
      <w:tr>
        <w:trPr>
          <w:trHeight w:val="778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бло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127"/>
        <w:gridCol w:w="2443"/>
        <w:gridCol w:w="16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20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ее меропри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346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MediumGap" w:sz="24" w:space="27" w:color="FF0000"/>
        <w:left w:val="thinThickMediumGap" w:sz="24" w:space="27" w:color="FF0000"/>
        <w:bottom w:val="thickThinMediumGap" w:sz="24" w:space="27" w:color="FF0000"/>
        <w:right w:val="thickThin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eastAsia="Calibri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outlineLvl w:val="0"/>
    </w:pPr>
    <w:rPr>
      <w:rFonts w:eastAsia="Calibri"/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8:00Z</dcterms:created>
  <dc:creator>User</dc:creator>
  <dc:description/>
  <cp:keywords/>
  <dc:language>en-US</dc:language>
  <cp:lastModifiedBy>Nadia</cp:lastModifiedBy>
  <cp:lastPrinted>2019-09-28T14:17:00Z</cp:lastPrinted>
  <dcterms:modified xsi:type="dcterms:W3CDTF">2019-09-29T13:57:00Z</dcterms:modified>
  <cp:revision>53</cp:revision>
  <dc:subject/>
  <dc:title/>
</cp:coreProperties>
</file>