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-391795</wp:posOffset>
            </wp:positionV>
            <wp:extent cx="2543175" cy="871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релецкая средняя общеобразовательная школа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ого района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А.Е. Черник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489"/>
        <w:gridCol w:w="3390"/>
      </w:tblGrid>
      <w:tr>
        <w:trPr>
          <w:trHeight w:val="2304" w:hRule="atLeast"/>
        </w:trPr>
        <w:tc>
          <w:tcPr>
            <w:tcW w:w="30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Н.В. Соколовска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»_________2019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О.А. Верюхан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ОДИФИЦИРОВА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ОБЩЕОБРАЗОВАТЕЛЬНАЯ (ОБЩЕРАЗВИВАЮЩАЯ)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Ы ПРОЕКТНОЙ ДЕЯТЕЛЬН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 год обучения, 15-16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: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нов И.А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одифицированная дополнительная общеобразовательная (общеразвивающая) программа «Основы проектной деятельности»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втор программы: Поливанов Илья Александрович.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грамма рассмотрена и утверждена на заседании педагогического совета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___________________ 2019 г.     протокол № _______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едседатель: </w:t>
      </w:r>
      <w:r>
        <w:rPr>
          <w:sz w:val="28"/>
          <w:szCs w:val="28"/>
          <w:u w:val="single"/>
        </w:rPr>
        <w:t>Верюханова О.А.</w:t>
      </w:r>
      <w:r>
        <w:rPr>
          <w:sz w:val="28"/>
          <w:szCs w:val="28"/>
        </w:rPr>
        <w:t xml:space="preserve">                            ______________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ИО                                                подпись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ь данного курса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лючевых компетентностей учащихся (проектной, рефлексивной, технологической, социальной, коммуникативной, информационной) для решения конкретных практических задач с использованием проектного метода; развитие личностных качеств обучающихся на основе формирования ключевых компетентностей (комплексное применение знаний, умений и навыков, субъективного опыта и ценностных ориентаций в решении актуальных проблем личности и обществ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 курс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ая задача: познакомить с алгоритмом работы над проектом, структурой проекта, видами проектов и проектных продуктов; знать о видах ситуаций, о способах формулировки проблемы, проблемных вопросов; уметь определять цель, ставить задачи, составлять и реализовывать план проекта; знать и уметь пользоваться различными источниками информации, ресурсами; представлять проект в виде презентации, оформлять письменную часть проекта; знать критерии оценивания проекта, оценивать свои и чужие результаты; составлять отчет о ходе реализации проекта, делать выводы; иметь представление о рисках, их возникновении и преодолении; проводить рефлексию свое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ющая задача: формирование универсальных учебных действий; расширение кругозора; обогащение словарного запаса, развитие речи и дикции школьников; развитие творческих способностей; развитие умения анализировать, вычленять существенное, связно, грамотно и доказательно излагать материал (в том числе и в письменном виде), самостоятельно применять, пополнять и систематизировать, обобщать полученные знания; развитие мышления, способности наблюдать и делать выводы; на представленном материале формировать у учащихся практические умения по ведению проектов разных тип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ельная задача: способствовать повышению личной уверенности у каждого участника проектного обучения, его самореализации и рефлексии; развивать у  учащихся сознание значимости коллективной работы для получения результата, роли сотрудничества, совместной деятельности в процессе выполнения творческих заданий; вдохновлять детей на развитие коммуникабельности; дать возможность учащимся проявить себ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7030A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оличество учебных часов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огласно учебному плану МОУ «Стрелецкая СОШ»,  планируемое количество часов на 1 год обучения – 34 часа; 1 час в неделю.</w:t>
      </w:r>
    </w:p>
    <w:p>
      <w:pPr>
        <w:pStyle w:val="211"/>
        <w:ind w:firstLine="708"/>
        <w:rPr/>
      </w:pPr>
      <w:r>
        <w:rPr>
          <w:rFonts w:eastAsia="Calibri"/>
          <w:b/>
          <w:color w:val="000000"/>
          <w:sz w:val="28"/>
          <w:szCs w:val="28"/>
        </w:rPr>
        <w:t xml:space="preserve">Особенности курса: </w:t>
      </w:r>
      <w:r>
        <w:rPr>
          <w:color w:val="000000"/>
          <w:sz w:val="28"/>
          <w:szCs w:val="28"/>
          <w:lang w:eastAsia="ru-RU"/>
        </w:rPr>
        <w:t xml:space="preserve">курс «Основы проектной деятельности»  призван обеспечить освоение наиболее актуальных для работы над проектами способов деятельности учащимися основной школы и подготовку их таким образом к разработке и реализации собственных проектов. Освоение способов деятельности, применимых к очень широкому кругу объектов воздействия, в рамках изучения курса позволяет сформировать у учащихся важный внутренний ресурс, который специально в других составляющих образовательного процесса в школе не формир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ая деятельность направлена на духовное и профессиональное становление личности ребёнка через активные способы действий. Ученик, работая над проектом, проходит стадии планирования, анализа, синтеза, актив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работы учащихся по методу проектов возможна не только индивидуальная самостоятельная работа учащихся, но и групповая. Это позволяет приобретать коммуникативные навыки и умения: работа в группе в разнообразных качествах, рассмотрение различных точек зрения на одну проблему, организация взаимодействия между участникам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проекты, как правило, содержат в себе проблему, требующую решения, а значит, формулируют одну или несколько задач. Используя проектный метод обучения, дети постигают всю технологию решения задач – от постановки проблемы до представления результата. Метод проектов имеет богатые дидактические возможности как для внутрипредметного, так и для межпредмет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почтительные формы организации учебного процесс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боте  по данному курсу применяются самые разные формы организации занят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оретические, в виде семинаров, комбинированных занятий, мини-конференц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ктические, в виде игр, практических работ, экспериментов, наблюдений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занятие включает в себя познавательную часть, практические задания. После каждого занятия предусмотрено домашнее задание, которое предполагает либо закрепление полученных знаний и умений, либо выполнение подобных заданий в новых услов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учащихс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курс рассчитан на учащих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>, владеющих базовыми навыками работы на компьютере, умеющими пользоваться тестовыми и графическими редакторами. Требова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 уровню подготовки учащ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реализацию и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духовно-нравственного развития человека, сохранения окружающей среды и собствен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ая цель обучения и воспитания должна состоять в том, чтобы каждый человек умел действовать самостоятельно, свободно общаться, применять знания в комплексе, был способным к творчеству и ответственным за всё происходящее в мире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Содержание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Модуль «Работа с каталогами»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 таким образом, чтобы учащиеся сначала освоили алго</w:t>
        <w:softHyphen/>
        <w:t>ритм поиска информации по заданному учителем параметру. Ученики получа</w:t>
        <w:softHyphen/>
        <w:t>ют представление о том, что информация в каталоге в зависимости от структу</w:t>
        <w:softHyphen/>
        <w:t>ры каталога может быть представлена либо тематически, либо в алфавитном порядке; о том, как в зависимости от исходных данных выбирать тот или иной вид каталога для поиска необходимой информации. На первом этапе имеет смысл задействовать ресурсы школьной библиотеки, чтобы продемонстриро</w:t>
        <w:softHyphen/>
        <w:t>вать работу с карточными каталогами. Целесообразно не только познакомить учеников с тем, как оформляется карточка в каталоге и какую информацию она содержит, но и дать возможность самостоятельно составить небольшой карточ</w:t>
        <w:softHyphen/>
        <w:t>ный каталог. Данный модуль включает в себя следующие основные те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и информации в каталог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араметры поиска информации в каталог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иск информации в карточном и электронном каталог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раммные средства для работы с 3D моделя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Модуль «От проблемы к цел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ан на освоение учащимися таких способов деятельности, как описание и анализ ситуации, постановка цели, планирование деятельности и ресурсов. В результате освоения модуля учащиеся: получат представление о противоречии, лежащем в основе проблемы; получат опыт: описания  и анализа ситуаций, в которых возникают проблемы; постановки задач, адекватных цели;  планирования ресурсов. Научатся: обозначать проблему; формулировать цель на основании проблемы; формировать план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модуль включает в себя следующие основные те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туация и проблема – описание, признак, анализ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речия и проблема. Анализ способов разрешения проблемы. Цель;</w:t>
      </w:r>
    </w:p>
    <w:p>
      <w:pPr>
        <w:pStyle w:val="Acenter1"/>
        <w:spacing w:before="0" w:after="0"/>
        <w:ind w:left="0" w:right="6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ланирование деятельности. Постановка задачи, составление плана, текущий контро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Модуль «Основы информационных технологий. Работа с программой подготовки презентац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гматическую направленность и нацелен на освоение пользовательских навыков в использовании ИКТ для создания, редактирования, демонстрации и печати электронных презентаций; получение учащимися опыта представления значимой для них информации в форматах, заданных культурными образцами; освоение способов соотнесения целей и содержания публичного выступления с содержанием поддерживающей презентации; освоение способов отбора информации для презентации как самостоятельного продукта письменной коммуникации. Данный модуль включает в себя следующие основные те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нятие презентации. Интерфейс программы Power Point. Понятие о мультимедиа технолог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ет слайда. Создание слайда. Вставка в слайд текста и рисунков. Создание фона слайда;</w:t>
      </w:r>
    </w:p>
    <w:p>
      <w:pPr>
        <w:pStyle w:val="Acenter1"/>
        <w:spacing w:before="0" w:after="0"/>
        <w:ind w:left="0" w:right="62" w:firstLine="708"/>
        <w:jc w:val="both"/>
        <w:rPr/>
      </w:pPr>
      <w:r>
        <w:rPr>
          <w:color w:val="000000"/>
          <w:sz w:val="28"/>
          <w:szCs w:val="28"/>
          <w:lang w:eastAsia="ru-RU"/>
        </w:rPr>
        <w:t>- настройка анимации текста и рисунков;</w:t>
      </w:r>
    </w:p>
    <w:p>
      <w:pPr>
        <w:pStyle w:val="Acenter1"/>
        <w:spacing w:before="0" w:after="0"/>
        <w:ind w:left="0" w:right="6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демонстрация презентации, печать презент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Формы 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рки знаний учащихся, а также навыков работы на компьютере используется несколько различных форм контроля: обсуждение в группе, индивидуальная работа, творческий прое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е результаты обучения учащихся определены по каждому образовательному модулю на основе конкретизации сложных умений, необходимых для работы над проектом, с учетом требований, предъявляемых к проектной деятельности учащихся, а также критериев оценки сформированности компетентностей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ыполнения заданий предполагается как во время группового обсуждения, так и во время индивидуальных консультаций. Показателем успешно</w:t>
        <w:softHyphen/>
        <w:t>сти освоения программы модуля станет использование приемов обработки пер</w:t>
        <w:softHyphen/>
        <w:t>вичной информации во время выполнения проекта и в процессе обучения вообщ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ие средства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ется организация учебного процесса в двух взаимосвязанных и взаимодополняющих фор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чная форма, в которой учитель объясняет новый материал и консультирует учащихся в процессе выполнения ими практических заданий на компьют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разработки проекта могут использоваться различные инструментальные программные средства и приложения: системы программирования, системы обработки графики и подготовки презентаций, текстовые редакторы, электронные таблицы, системы управления базами данных, средства разработки Web-сайтов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может быть представлен на носителе информации вместе с описанием применения на бумажном носителе. В описании применения должны содержаться информация об инструментальном средстве разработки проекта, инструкция по его установке, а также описание его возможностей и примен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Тематическое планировани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«Основы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ект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53"/>
        <w:gridCol w:w="933"/>
        <w:gridCol w:w="844"/>
        <w:gridCol w:w="830"/>
        <w:gridCol w:w="2326"/>
        <w:gridCol w:w="1912"/>
      </w:tblGrid>
      <w:tr>
        <w:trPr>
          <w:trHeight w:val="5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учебного зан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етическая часть зан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часть занятий</w:t>
            </w:r>
          </w:p>
        </w:tc>
      </w:tr>
      <w:tr>
        <w:trPr>
          <w:trHeight w:val="146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«Работа с каталогами»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нформации в каталог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нформации в каталоге, виды кат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иск информации в каталоге по заданному параметру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аметры поиска информации в каталоге. Поиск информации по самостоятельно заданному параметр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аметры поиска информации в каталоге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иск информации по самостоятельно заданному параметру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иск информации в карточном и электронном каталог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иск информации в карточном и электронном каталог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10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иск информации в карточном и электронном каталоге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 по модул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-10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5" w:right="-14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 «От проблемы к цели»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туация и пробле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ка пробле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5" w:right="-148" w:hanging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туация. Описание, признак, анализ ситуации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проблемы к ц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spacing w:before="0" w:after="0"/>
              <w:ind w:left="60" w:right="62" w:hanging="0"/>
              <w:jc w:val="lef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еркало прогрессивных преобразований, анализ способов разрешения проблем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5" w:right="-148" w:hanging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иворечия и проблема, цель. Свидетельства достижения цели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spacing w:before="0" w:after="0"/>
              <w:ind w:left="62" w:right="62" w:hanging="0"/>
              <w:jc w:val="lef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становка задач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5" w:right="-148" w:hanging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плана, текущий контроль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 по модул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snapToGrid w:val="false"/>
              <w:spacing w:before="0" w:after="0"/>
              <w:ind w:left="62" w:right="6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5" w:right="-148" w:hanging="0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5" w:right="-14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дуль «Основы информационных технологи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5" w:right="-148" w:hanging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 программой подготовки презентац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ятие презентации. Интерфейс программы Power Point. Понятие о мультимедиа технолог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numPr>
                <w:ilvl w:val="0"/>
                <w:numId w:val="0"/>
              </w:numPr>
              <w:shd w:fill="FFFFFF" w:val="clear"/>
              <w:spacing w:before="0" w:after="0"/>
              <w:ind w:left="62" w:right="62" w:hanging="0"/>
              <w:jc w:val="left"/>
              <w:outlineLvl w:val="2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нятие презен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5" w:right="-148" w:hanging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фейс программы Power Point. Открытие, создание и сохранение презентации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ет слайда. Создание слайда. Вставка в слайд текста и рисунков. Создание фона слай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spacing w:before="0" w:after="0"/>
              <w:ind w:left="62" w:right="62" w:hanging="0"/>
              <w:jc w:val="lef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кет слай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5" w:right="-148" w:hanging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слайда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тройка анимации текста, рисун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spacing w:before="0" w:after="0"/>
              <w:ind w:left="62" w:right="62" w:hanging="0"/>
              <w:jc w:val="lef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ставка в слайд текста и рисун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5" w:right="-148" w:hanging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фона слайда. Настройка анимации текста, рисунков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монстрация презентации. Печать презен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spacing w:before="0" w:after="0"/>
              <w:ind w:left="62" w:right="62" w:hanging="0"/>
              <w:jc w:val="lef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нятие о демонстрации презент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5" w:right="-148" w:hanging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монстрация презентаций. Печать презентации. Работа с фрагментами: копирование, отражение, повороты, растяжение, наклон. Ввод текста в слайд. Презентация работ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 по модул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1"/>
              <w:snapToGrid w:val="false"/>
              <w:spacing w:before="0" w:after="0"/>
              <w:ind w:left="62" w:right="6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5" w:right="-148" w:hanging="0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ст корректировки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25"/>
        <w:gridCol w:w="2127"/>
        <w:gridCol w:w="244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6" w:hanging="6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01" w:hanging="85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9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left="519" w:hanging="56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6" w:hanging="20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е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6" w:hanging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1" w:hanging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40" w:before="0" w:after="346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nThickMediumGap" w:sz="24" w:space="27" w:color="FF0000"/>
        <w:left w:val="thinThickMediumGap" w:sz="24" w:space="27" w:color="FF0000"/>
        <w:bottom w:val="thickThinMediumGap" w:sz="24" w:space="27" w:color="FF0000"/>
        <w:right w:val="thickThinMediumGap" w:sz="24" w:space="1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Gungsuh" w:hAnsi="Gungsuh" w:cs="Gungsuh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jc w:val="both"/>
    </w:pPr>
    <w:rPr>
      <w:rFonts w:eastAsia="Calibri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300"/>
      <w:outlineLvl w:val="0"/>
    </w:pPr>
    <w:rPr>
      <w:rFonts w:eastAsia="Calibri"/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7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120" w:after="120"/>
      <w:ind w:left="-57" w:firstLine="709"/>
      <w:jc w:val="center"/>
    </w:pPr>
    <w:rPr>
      <w:rFonts w:ascii="Times New Roman" w:hAnsi="Times New Roman" w:cs="Times New Roman"/>
      <w:b/>
      <w:iCs/>
      <w:sz w:val="24"/>
      <w:szCs w:val="24"/>
    </w:rPr>
  </w:style>
  <w:style w:type="paragraph" w:styleId="Acenter1">
    <w:name w:val="acenter1"/>
    <w:basedOn w:val="Normal"/>
    <w:qFormat/>
    <w:pPr>
      <w:suppressAutoHyphens w:val="true"/>
      <w:spacing w:lineRule="auto" w:line="240" w:before="192" w:after="192"/>
      <w:ind w:left="60" w:righ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58:00Z</dcterms:created>
  <dc:creator>User</dc:creator>
  <dc:description/>
  <cp:keywords/>
  <dc:language>en-US</dc:language>
  <cp:lastModifiedBy>Nadia</cp:lastModifiedBy>
  <cp:lastPrinted>2019-09-28T14:22:00Z</cp:lastPrinted>
  <dcterms:modified xsi:type="dcterms:W3CDTF">2019-09-29T13:58:00Z</dcterms:modified>
  <cp:revision>41</cp:revision>
  <dc:subject/>
  <dc:title/>
</cp:coreProperties>
</file>