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3360</wp:posOffset>
            </wp:positionH>
            <wp:positionV relativeFrom="paragraph">
              <wp:posOffset>-401320</wp:posOffset>
            </wp:positionV>
            <wp:extent cx="2543175" cy="871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релецкая средняя общеобразовательная школа 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городского района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Советского Союза А.Е. Черник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489"/>
        <w:gridCol w:w="3390"/>
      </w:tblGrid>
      <w:tr>
        <w:trPr>
          <w:trHeight w:val="2304" w:hRule="atLeast"/>
        </w:trPr>
        <w:tc>
          <w:tcPr>
            <w:tcW w:w="304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 Н.В. Соколовска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»_________2019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О.А. Верюхан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__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ОДИФИЦИРОВАН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АЯ ОБЩЕОБРАЗОВАТЕЛЬНАЯ (ОБЩЕРАЗВИВАЮЩАЯ)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ОБОТОТЕХН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 год обучения, 7-18 л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: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анов И.А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одифицированная дополнительная общеобразовательная (общеразвивающая) программа «Робототехника»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втор программы: Поливанов Илья Александрович.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грамма рассмотрена и утверждена на заседании педагогического совета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 ___________________ 2019 г.     протокол № _______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едседатель: </w:t>
      </w:r>
      <w:r>
        <w:rPr>
          <w:sz w:val="28"/>
          <w:szCs w:val="28"/>
          <w:u w:val="single"/>
        </w:rPr>
        <w:t>Верюханова О.А.</w:t>
      </w:r>
      <w:r>
        <w:rPr>
          <w:sz w:val="28"/>
          <w:szCs w:val="28"/>
        </w:rPr>
        <w:t xml:space="preserve">                            ______________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ИО                                                подпись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Цель данного курса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нтереса к техническим видам творчества, развитие конструктивного мышления средствами робототехни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 курс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ающие: ознакомление с комплектом LEGO Mindstorms NXT 2.0; ознакомление с основами автономного программирования; ознакомление со средой программирования LEGO Mindstorms NXT-G; получение навыков работы с датчиками и двигателями комплекта; получение навыков программирования; развитие навыков решения базовых задач робототехн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ющие: развитие конструкторских навыков; развитие логического мышления; развитие пространственного вообра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тельные: воспитание у детей интереса к техническим видам творчества; развитие коммуникативной компетенции: навыков сотрудничества в коллективе, малой группе (в паре), участия в беседе, обсуждении; развитие социально-трудовой компетенции: воспитание трудолюбия, самостоятельности, умения доводить начатое дело до конца; формирование и развитие информационной компетенции: навыков работы с различными источниками информации, умения самостоятельно искать, извлекать и отбирать необходимую для решения учебных задач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7030A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Количество учебных часов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огласно учебному плану МОУ «Стрелецкая СОШ»,  планируемое количество часов на 1 год обучения – 34 часа, 1 час в неделю; Срок обучения - один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собенности курса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едагогическая целесообразность этой программы заключается в том, что она является целостной и непрерывной в течении всего процесса обучения, и позволяет школьнику шаг за шагом раскрывать в себе творческие возможности и само реализоваться в с современном мире . В процессе конструирования и программирования дети получат дополнительное образование в области физики, механики, электроники и информа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спользование Лего-конструкторов во внеурочной деятельности повышает мотивацию учащихся к обучению, при этом требуются знания практически из всех учебных дисциплин от искусств и истории до математики и естественных наук. Межпредметные занятия опираются на естественный интерес к разработке и постройке различных механизмов. Одновременно занятия ЛЕГО как нельзя лучше подходят для изучения основ алгоритмизации и программир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бота с образовательными конструкторами LEGO позволяет школьникам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– от теории механики до психологии, – что является вполне естественным. Очень важным представляется тренировка работы в коллективе и развитие самостоятельного технического творчества.  Изучая простые механизмы, ребята учатся работать руками (развитие мелких и точных движений), развивают элементарное конструкторское мышление, фантазию, изучают принципы работы многих механизм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почтительные формы организации учебного процесса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реди форм организации учебных занятий в данном курсе выделяются: практикум; урок-консультация; урок-ролевая игра; урок-соревнование; выставка; урок проверки и коррекции знаний и ум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ровню подготовки учащихся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анный курс рассчитан на учащихся в возрасте от 7 до 18 лет. В коллектив могут быть приняты все желающие, не имеющие противопоказаний по здоровью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Содержание 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водное занятие. Мир робототех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ы построения конструкций, устройства, при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матическое описание робо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укции и си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ыча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еса и оси. Зубчатые пере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вые шаги в робототехн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но-управляемые мод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ающее заняти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Формы контро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критерием эффективности занятий по данной программе является оценка знаний и умений воспитанников; используются следующие формы контрол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водный (устный опрос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ущий (тестовые задания, игры, практические задания, упражн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матический (индивидуальные задания,  тестирова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тоговый (коллективные творческие работы, создание проектов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методические средства обуч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е для проведения кружка должен быть достаточно просторным, хорошо проветриваемым, с хорошим естественным и искусственным освещением. Свет должен падать на руки детей с левой стороны. Столы могут быть рассчитаны на два человека, но должны быть расставлены так, чтобы дети могли работать, не стесняя друг друга, а руководитель кружка мог подойти к каждому ученику, при этом, не мешая работать другому учащемуся. Для успешного проведения занятий необходимо иметь выставку изделий, таблицы с образцами, журналы и книги, инструкционные карты, шаблоны и друго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материалов и инструментов для занятий выступают конструкторы ЛЕГО, ЛЕГО ВЕДО, компьютер, проектор, экран. Структура проведения занятий: общая организационная часть, проверка домашнего задания, знакомство с новыми материалами (просмотр изделий), практическое выполнение, уборка рабочих мест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Тематическое планировани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бототехни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78"/>
        <w:gridCol w:w="907"/>
        <w:gridCol w:w="833"/>
        <w:gridCol w:w="820"/>
        <w:gridCol w:w="2526"/>
        <w:gridCol w:w="2272"/>
      </w:tblGrid>
      <w:tr>
        <w:trPr>
          <w:trHeight w:val="59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учебного зан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етическая часть занят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часть занятий</w:t>
            </w:r>
          </w:p>
        </w:tc>
      </w:tr>
      <w:tr>
        <w:trPr>
          <w:trHeight w:val="2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одное занятие. Мир робототех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то такое робот? Идея создания роботов. Возникновение и развитие робототехники. Информация, информатика, робототехника, автома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ы современных роботов. Знакомство с технической деятельностью человека. Знакомство с некоторыми условными обозначениями графических изображений</w:t>
            </w:r>
          </w:p>
        </w:tc>
      </w:tr>
      <w:tr>
        <w:trPr>
          <w:trHeight w:val="6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ы построения конструкций, устройства, прив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струкции: понятие, элементы. Основные свойства конструкции. Готовые схемы-шаблоны сборки конструкций. Особенности устройства других средств робототехники. Классификация прив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рочная работа по теме «Конструкции». Манипуля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стемы роботов. Сенсорные системы. Устройства управления роботов. Искусственные мышцы</w:t>
            </w:r>
          </w:p>
        </w:tc>
      </w:tr>
      <w:tr>
        <w:trPr>
          <w:trHeight w:val="6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матическое описание робо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ные принципы организации движения роботов. Математическое описание систем передвижения робо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матическое описание манипуляторов. Моделирование роботов на ЭВМ. Классификация способов управления роботами</w:t>
            </w:r>
          </w:p>
        </w:tc>
      </w:tr>
      <w:tr>
        <w:trPr>
          <w:trHeight w:val="6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струкции и си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одные упраж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кладное кресло и подъемный мост. Исследования</w:t>
            </w:r>
          </w:p>
        </w:tc>
      </w:tr>
      <w:tr>
        <w:trPr>
          <w:trHeight w:val="6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ыча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знакомительное заня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одные упражнения. Проект «Ударим». Проект «Присядем»</w:t>
            </w:r>
          </w:p>
        </w:tc>
      </w:tr>
      <w:tr>
        <w:trPr>
          <w:trHeight w:val="6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еса и оси. Зубчатые передач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одные упраж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еса и оси для перемещения предметов. Исследование. Транспортное средство. Исследование. Транспортное средство с электроприводом. Исследование. Роликовый транспортер. Проект « Гонки на колесах». Исследование. Карусель с электроприводом. Проект «Все смешаем»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вые шаги в робототехник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комство с конструктором ЛЕГО-WED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следование «кирпичиков» конструктора. Исследование конструктора и видов их соединения. ROBO-конструирование. Управление датчиками и моторами при помощи программного обеспечения WeDo. Перекрестная и ременная передача</w:t>
            </w:r>
          </w:p>
        </w:tc>
      </w:tr>
      <w:tr>
        <w:trPr>
          <w:trHeight w:val="6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но-управляемые мод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 о проектировании программно-управляемых модел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ктирование программно-управляемых моделей. Проверочная работа по теме «Программно-управляемые модели». Защита проектов</w:t>
            </w:r>
          </w:p>
        </w:tc>
      </w:tr>
      <w:tr>
        <w:trPr>
          <w:trHeight w:val="6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общающее занят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е теоретические вопро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вое тестир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ист корректировки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25"/>
        <w:gridCol w:w="2127"/>
        <w:gridCol w:w="244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6" w:hanging="6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601" w:hanging="85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9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ind w:left="519" w:hanging="56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6" w:hanging="203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е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6"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факту</w:t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auto" w:line="240" w:before="0" w:after="346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inThickMediumGap" w:sz="24" w:space="27" w:color="FF0000"/>
        <w:left w:val="thinThickMediumGap" w:sz="24" w:space="27" w:color="FF0000"/>
        <w:bottom w:val="thickThinMediumGap" w:sz="24" w:space="27" w:color="FF0000"/>
        <w:right w:val="thickThinMediumGap" w:sz="24" w:space="13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180"/>
      <w:jc w:val="both"/>
    </w:pPr>
    <w:rPr>
      <w:rFonts w:eastAsia="Calibri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300"/>
      <w:outlineLvl w:val="0"/>
    </w:pPr>
    <w:rPr>
      <w:rFonts w:eastAsia="Calibri"/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58:00Z</dcterms:created>
  <dc:creator>User</dc:creator>
  <dc:description/>
  <cp:keywords/>
  <dc:language>en-US</dc:language>
  <cp:lastModifiedBy>Nadia</cp:lastModifiedBy>
  <cp:lastPrinted>2019-09-30T10:10:00Z</cp:lastPrinted>
  <dcterms:modified xsi:type="dcterms:W3CDTF">2019-09-30T07:11:00Z</dcterms:modified>
  <cp:revision>64</cp:revision>
  <dc:subject/>
  <dc:title/>
</cp:coreProperties>
</file>