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-391795</wp:posOffset>
            </wp:positionV>
            <wp:extent cx="2543175" cy="871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релецкая средняя общеобразовательная школа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А.Е. Черни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489"/>
        <w:gridCol w:w="3390"/>
      </w:tblGrid>
      <w:tr>
        <w:trPr>
          <w:trHeight w:val="2304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Н.В. Соколов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2019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О.А. Верюха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ДИФИЦ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ОБЩЕОБРАЗОВАТЕЛЬНАЯ 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РРИТОРИЯ БЕЗОПАС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 год обучения, 7-18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: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 И.А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ь данного курса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спитать у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eastAsia="Calibri" w:cs="Times New Roman" w:ascii="Times New Roman" w:hAnsi="Times New Roman"/>
          <w:sz w:val="28"/>
          <w:szCs w:val="28"/>
        </w:rPr>
        <w:t>ответственное отношение к личной и общественной безопасности и формирование у них опыта безопасной жизнедеятельности, а также представлений об адекватном поведении в неожиданных ситуациях, навыков самостоятельного принятия реш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 курса: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</w:t>
      </w:r>
      <w:r>
        <w:rPr>
          <w:rFonts w:eastAsia="Calibri" w:cs="Times New Roman" w:ascii="Times New Roman" w:hAnsi="Times New Roman"/>
          <w:sz w:val="28"/>
          <w:szCs w:val="28"/>
        </w:rPr>
        <w:t>чить детей оценивать ситуации с точки зрения «опасно-неопасно», принимать решение и соответственно реагировать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суждать ситуации, несущие потенциальную опасность (неприятные моменты при встрече с различными животными и растениями), а также – вопросы экологии и загрязнения окружающей среды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щать к бережному отношению к живой природе, пониманию того, что всё в мире взаимосвязано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ть умение грамотно обращаться с окружающими ребёнка предметами в домашней обстановке;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оспитывать в детях привычку безопасного поведения и научить их видеть моменты неоправданного риска в повседневности;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ть представление об организме человека, ценности здорового образа жизни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помнить о пользе витаминов, личной гигиены, утренней гимнастики, закаливания, прогулок на свежем воздухе, и важности своевременного обращения к врачу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вать умение правильно  взаимодействовать с людьми и комфортно общаться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учить основными ПДД для водителей, пешеходов, велосипедистов, научить, что делать, если ребёнок потерялся;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учить воспитанников умению распознавать и оценивать опасности окружающей среды;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крыть систему знаний об опасностях различного происхождения, мерах по их предотвращению, ликвидации их последствий;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лотить детский коллектив через совместное твор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личество учебных часов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гласно учебному плану МОУ «Стрелецкая СОШ»,  планируемое количество часов на 1 год обучения – 34  часа; 1 час в неделю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собенности курса: </w:t>
      </w:r>
      <w:r>
        <w:rPr>
          <w:rFonts w:eastAsia="Calibri" w:cs="Times New Roman" w:ascii="Times New Roman" w:hAnsi="Times New Roman"/>
          <w:sz w:val="28"/>
          <w:szCs w:val="28"/>
        </w:rPr>
        <w:t>на занятиях обучающиеся тренируются самостоятельно разбираться в ситуации и реагировать на неё, опираясь на полученные ранее знания и собственный опыт. Ученик овладевает способностью быть предусмотрительным, оценивать и анализировать ситуацию, видеть возможные последствия тех или ин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очтительные формы организации учебного процесса: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, проектирование, социологические исследования, анкетирование, поисковая работа, эксперимент, тренинги, дискуссии, дебаты, брейн-ринги, круглые столы, деловые игры, инсценировки, викторины, ток-шоу, технопарки, экскурсии, конкурсы, КВНы, эстафеты, флэш-мобы, акции, презентации, агитбригады, лектории, встречи со специалистами по ЧС, психологами, стенгазеты, газеты, листовки, плакаты, бюллетени, дайджесты, буклеты, памятки, просмотры учебных фильмов, снятие видеороликов, рекламы и антирекламы 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курс рассчитан на учащихся 1-11 классов. Программа имеет практическую направленность и построена на основе интеграции теоретических и практических знаний, которые получают обучающиеся при изучении базовых школьных учебных дисциплин (биологии, физики, химии, физкультуры, трудового обучения и т.п.) и приобретенного жизненного опыта соответственно их возраст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держание 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аздел «Ребенок дома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я по детскому дому: знакомство с уголком противопожарной безопасности, системой оповещения, эвакуационным пу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Пожа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ая игра «Противопожарные предмет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Предметы, требующие осторожного обращ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Использование и хранение опасных предме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оговое занятие Литературная викторина по прочитанным произведениям «Огонь в литератур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Раздел «Ребенок и природ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Бережное отношение к живой природ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Контакты с животны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 не поссориться с медведе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Опасность в виде клещ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ая игра «Съедобные ягоды и ядовитые раст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Безопасность на водных объект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Ухудшение экологической ситуации. Восстановление окружающей сре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оговое занятие КВН «Знатоки природ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аздел «Ребенок на улиц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Безопасность на дорог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а-беседа «Знаешь ли ты правила дорожного движения?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Дорожные зна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а рисунков «Правила движения достойны ува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Безопасность велосипедиста на дорог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Опасные участки на пешеходной части улиц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Правила безопасного поведения на железнодорожном транспорт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Если ты потерялс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оговое занятие в виде изготовления стенгазеты «Правила дорожные всем нам нужно знат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аздел «Здоровье ребенка»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Изучаем свой организ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а-беседа «Микробы и вирус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Витамины и полезные продукт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Личная гигие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оговое занятие в виде выполнения плаката «Королева-зубная щет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Раздел «Основы медицинских знаний и оказание первой медицинской помощ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живет наш организм, из чего состоит тело человека. Наши органы: головной мозг, нервы, глаза, уши, зубы, мышцы, кости и суставы; сердце и кровеносные сосуды, желудок и кишечник. Органы дых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жоги - как уберечься от ож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езы, кровот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авления, причины отравлений, признаки от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вмы опорно-двигательного аппарата, травмы головы и груд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Формы 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троля качества знаний на уроках дисциплины «Территория безопасности» применяются различные формы контро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варительный контроль – позволяет выявить те знания, на которые в дальнейшем будет делаться упор при изложении нового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помогательный контроль – проводится преподавателем для установления наиболее сложно усваиваемых элементов ур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ущий контроль – проводится по завершению каждой отдельной темы и охватывает знания предыдущих. для закрепления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ий контроль – проводится для проверки усвоения материала раз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оговый контроль – по прохождению курса состоящего из нескольких разделов или всего курса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еализации программы необходимо определённое методическое и материально-техническое обеспечение для преподавателя. </w:t>
      </w:r>
      <w:r>
        <w:rPr>
          <w:rFonts w:eastAsia="Calibri" w:cs="Times New Roman" w:ascii="Times New Roman" w:hAnsi="Times New Roman"/>
          <w:sz w:val="28"/>
          <w:szCs w:val="28"/>
        </w:rPr>
        <w:t>Частично-поисковый метод направлен на развитие познавательной активности и самостоятельности. Он заключается в выполнении небольших заданий, решений которых требует самостоятельной активност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Тематическое планирова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я безопас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5"/>
        <w:gridCol w:w="807"/>
        <w:gridCol w:w="115"/>
        <w:gridCol w:w="840"/>
        <w:gridCol w:w="826"/>
        <w:gridCol w:w="2047"/>
        <w:gridCol w:w="2411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учебного занятия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ая часть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часть занятий</w:t>
            </w:r>
          </w:p>
        </w:tc>
      </w:tr>
      <w:tr>
        <w:trPr>
          <w:trHeight w:val="146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 «Ребенок дома»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детскому дом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уголком противопожарной безопасности, системой оповещения, эвакуационным пут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ть, чем оснащен уголок противопожарной безопасности</w:t>
            </w:r>
          </w:p>
        </w:tc>
      </w:tr>
      <w:tr>
        <w:trPr>
          <w:trHeight w:val="3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ожар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историей создания пожарной службы, показать её значимость для людей. Познакомить с номером телефона «01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исовать плакат «Не играй с огнем»</w:t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 «Противопожарные предметы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желание применять полученные знания в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 пользоваться игрушками заменителями в данной игре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едметы, требующие осторожного об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элементарные знания о необходимости безопасного обращения с ог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хорошо запомнить основные группы пожароопасных предметов, которыми нельзя самостоятельно пользоваться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Использование и хранение опасных предмет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самостоятельно сделать выводы о последствиях неосторожного обращения с такими предмет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хорошо запомнить основные предметы опасные для жизни и здоровья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 в виде литературной викторины по прочитанным произведениям «Огонь в литератур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отивопожарных предмет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итературной викторины </w:t>
            </w:r>
          </w:p>
        </w:tc>
      </w:tr>
      <w:tr>
        <w:trPr>
          <w:trHeight w:val="355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 «Ребенок и природа»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Бережное отношение к живой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прир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Человек – защитник природы»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Контакты с живот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ь детям, что контакты с животными иногда могут быть опасн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описывать, устанавливать простейшие причинно-следственные связи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Как не поссориться с медве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правила, предотвращающие встречу с медве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HYPERLINK "http://tepka.ru/openoffice/27.html" \l "81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правила безопасного поведения при встрече с медвед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Опасность в виде кле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степень влияния клещевого энцефалита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профилактикой против клещей – возбу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 «Съедобные ягоды и ядовит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ъедобными ягодами и ядовитыми раст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азличать съедобные ягоды и ядовитые растения и правильно их наз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HYPERLINK "http://tepka.ru/openoffice/27.html" \l "77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Безопасность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б опасности на водоемах в разное время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ить на практике оказание первой медицинской помощи утопающему </w:t>
            </w:r>
          </w:p>
        </w:tc>
      </w:tr>
      <w:tr>
        <w:trPr>
          <w:trHeight w:val="2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Ухудшение экологической ситуации. Восстановление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планета Земля в опасности: во многих местах загрязнены вода, земля, возду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что может загрязнять окружающую природу и чем мы можем помочь.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 КВН «Знатоки природы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 КВН «Знатоки природы»</w:t>
            </w:r>
          </w:p>
        </w:tc>
      </w:tr>
      <w:tr>
        <w:trPr>
          <w:trHeight w:val="404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Ребенок на улице»</w:t>
            </w:r>
          </w:p>
        </w:tc>
      </w:tr>
      <w:tr>
        <w:trPr>
          <w:trHeight w:val="3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Безопасность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б улице, ее основных частях. Подвести к пониманию, что играть на проезжей части нельзя: опас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б основных видах транспортных средств. Закрепить представления о назначении светофора, его сигналах, представление  о цвете, учить действовать по сигналу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беседа «Знаешь ли ты правила дорожного движен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правил дорожного движения, о назначении сигналов светофора; знания о дорожных знак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ответственности за личную безопасность, культуру поведения в общественных местах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Дорожные зна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дорожными знаками, их значени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Правила движения достойны ув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В город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илами этичного и безопасного поведения в городском транспор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Безопасность велосипедиста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запретами, причинами ДТ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 подавать специальные сигналы, правильно пересекать перекресток 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Опасные участки на пешеходной части ул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детей различать и понимать, что обозначают некоторые дорожные зна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безопасного поведения на дорог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ила безопасного поведения на железнодорожном транспорт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безопасного поведения на железной дорог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безопасного поведения на железной дороге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Если ты потеря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и детей к пониманию, что если они потерялись на улице, то обращаться за помощью можно не к любому взрослому, а только к милиционеру, военному, продав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сознать важность знания своего домашнего адреса и телефона</w:t>
            </w:r>
          </w:p>
          <w:p>
            <w:pPr>
              <w:pStyle w:val="Normal"/>
              <w:spacing w:lineRule="auto" w:line="240" w:before="0" w:after="0"/>
              <w:ind w:left="35" w:right="-103" w:hanging="0"/>
              <w:rPr/>
            </w:pPr>
            <w:hyperlink r:id="rId4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 в виде изготовления стенгазеты «Правила дорожные всем нам нужно зн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на основе полученных знаний выполнить коллективную работу по изготовлению газ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тенгазеты «Правила дорожные всем нам нужно знать»</w:t>
            </w:r>
          </w:p>
        </w:tc>
      </w:tr>
      <w:tr>
        <w:trPr>
          <w:trHeight w:val="608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Здоровье ребенка»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зучаем свой орган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, из каких частей состоит тело человека, рассказать о роли органов чув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, из каких частей состоит тело человека, рассказать о роли органов чувст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беседа «Микробы и вир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заботиться о своём здоровье, избегать ситуаций, приносящих вред здоровь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элементарные представления об инфекционных болезнях и их возбудителях. Воспитывать привычку в соблюдении правил личной гигиены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итамины и полезные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пользе витаминов и их значении для здоровья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, как витамины влияют на организм человека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ичная ги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понимание значения и необходимости гигиенических процеду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понимание значения и необходимости гигиенических процедур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Выполнение плаката «Королева-зубная щетка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 детей по данной теме, развивать творческие способ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доставлять радость окружающим</w:t>
            </w:r>
          </w:p>
        </w:tc>
      </w:tr>
      <w:tr>
        <w:trPr>
          <w:trHeight w:val="608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«Основы медицинских знаний и оказание первой медицинской помощи»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живет наш организм, из чего состоит тело человека. Наши органы: головной мозг, нервы, глаза, уши, зубы, мышцы, кости и суставы; сердце и кровеносные сосуды, желудок и кишечник. Органы дыха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рганизмом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рганизмом человек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оги - как уберечься от ожог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ервой медицинской помощи при ожо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ервой медицинской помощи при ожогах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езы, кровотече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 при порезах. Первая медицинская помощь при кровотече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 при порезах. Первая медицинская помощь при кровотечениях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вления, причины отравлений, признаки отравлени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травле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травлении.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ы опорно-двигательного аппарата, травмы головы и груд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травмах опорно – двигательного аппар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травмах головы и груд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рректировк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2127"/>
        <w:gridCol w:w="244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01" w:hanging="85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519" w:hanging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20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е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346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FF0000"/>
        <w:left w:val="thickThinMediumGap" w:sz="24" w:space="27" w:color="FF0000"/>
        <w:bottom w:val="thinThickMediumGap" w:sz="24" w:space="27" w:color="FF0000"/>
        <w:right w:val="thinThick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eastAsia="Calibri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outlineLvl w:val="0"/>
    </w:pPr>
    <w:rPr>
      <w:rFonts w:eastAsia="Calibri"/>
      <w:b/>
      <w:bCs/>
      <w:sz w:val="28"/>
      <w:szCs w:val="28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Microsoft YaHei" w:cs="Mangal"/>
      <w:color w:val="EAEAEA"/>
      <w:sz w:val="64"/>
      <w:szCs w:val="64"/>
      <w:lang w:val="ru-RU" w:bidi="ar-SA" w:eastAsia="zh-CN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Calibri" w:cs="Arial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pka.ru/openoffice/29.html" TargetMode="External"/><Relationship Id="rId4" Type="http://schemas.openxmlformats.org/officeDocument/2006/relationships/hyperlink" Target="http://tepka.ru/openoffice/3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58:00Z</dcterms:created>
  <dc:creator>User</dc:creator>
  <dc:description/>
  <cp:keywords/>
  <dc:language>en-US</dc:language>
  <cp:lastModifiedBy>Nadia</cp:lastModifiedBy>
  <cp:lastPrinted>2018-02-18T12:15:00Z</cp:lastPrinted>
  <dcterms:modified xsi:type="dcterms:W3CDTF">2019-09-29T13:00:00Z</dcterms:modified>
  <cp:revision>62</cp:revision>
  <dc:subject/>
  <dc:title/>
</cp:coreProperties>
</file>